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 绿帽风云我家的绿帽子白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绿帽子：白洁的故事</w:t>
      </w:r>
      <w:r>
        <w:rPr>
          <w:sz w:val="32"/>
          <w:szCs w:val="32"/>
        </w:rPr>
        <w:t>&lt;/p&gt;&lt;p&gt;&lt;img src="/static-img/_eGh8T5wyRbROXTJHSf5s5hp9ifySIfMP8OZ0mcRaOtMVUccasmxInZs6JuNyI3V.jpg"&gt;&lt;/p&gt;&lt;p&gt;</w:t>
      </w:r>
      <w:r>
        <w:rPr>
          <w:sz w:val="32"/>
          <w:szCs w:val="32"/>
        </w:rPr>
        <w:t>在一个不太平静的小城里，有一段令人唏嘘的风云。这个小城，虽不见天涯，但却藏着无数秘密和奇闻。在这里，我家就发生了一件让人啼笑皆非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七年前，当时我的老爸还在世的时候。他是个好心人，总是愿意帮助别人，但他也有个毛病，就是对女人有点儿多情。我记得，那时候我们的邻居白洁小姐，一直都是一副清纯学生模样。她长得漂亮，皮肤如同新鲜出炉的面包一般细腻光滑。很多男人都对她有兴趣，但是没有一个人能得到她的青睐，因为她似乎一直都是我们这条街上最为纯真的女孩。</w:t>
      </w:r>
      <w:r>
        <w:rPr>
          <w:sz w:val="32"/>
          <w:szCs w:val="32"/>
        </w:rPr>
        <w:t>&lt;/p&gt;&lt;p&gt;&lt;img src="/static-img/hu-_ezIExecul7raMXorDZhp9ifySIfMP8OZ0mcRaOvMo0FNwm0vJrjtndJKTEdp3sIdr_AV6FLwekuLPU5puIacC6NZvPTxOBDAhmkS_XWCwyf0H4BOkUKuaIWneiUlOiQ74A4F0kxa1FHRdUMDzV0clhl25XaV-L_poIWijxW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>然而，这一切突然改变了。当时的我还是个孩子，不懂事，就看到了一切。这件事其实很简单，我的爸爸被一位名叫小芳的人迷住了。那位小芳，是个外地来的漂亮女人，她虽然有些花枝招展，但是也有一种诱人的气质，让所有男人都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变得复杂，小芳知道了我的爸爸喜欢自己后，她开始故意吸引他的注意。但是我爸爸不知道这一切，他只是觉得自己遇到了一个美丽而温柔的女子，所以他就跟随着小芳四处走动。这自然引起了白洁小姐的一些怀疑，而怀疑又转化成了嫉妒。</w:t>
      </w:r>
      <w:r>
        <w:rPr>
          <w:sz w:val="32"/>
          <w:szCs w:val="32"/>
        </w:rPr>
        <w:t>&lt;/p&gt;&lt;p&gt;&lt;img src="/static-img/Aa6b9LT-OjenBd9on4Vnl5hp9ifySIfMP8OZ0mcRaOvMo0FNwm0vJrjtndJKTEdp3sIdr_AV6FLwekuLPU5puIacC6NZvPTxOBDAhmkS_XWCwyf0H4BOkUKuaIWneiUlOiQ74A4F0kxa1FHRdUMDzV0clhl25XaV-L_poIWijxW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>最后，小芳发现自己的计划失败了，因为白洁小姐并不是那么容易被打败的人。原来，在一次偶然的情况下，小芳与白洁相遇，而且两个人竟然产生了一些误会，最终导致他们之间出现了一些矛盾。而这些矛盾，又因为之前发生的一系列事件加剧，使得三个人——我、我的妈妈以及两个女人——陷入了一场难以收场的纠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根本不知道这是怎么回事，只知道家里的氛围变得非常紧张，每个人都像是带上了绿帽子一样，都在试图保护自己的利益。而我，也成为了这个家庭最大的受害者，因为那个时候，我们家好像变成了一个充满谎言和背叛的地方。</w:t>
      </w:r>
      <w:r>
        <w:rPr>
          <w:sz w:val="32"/>
          <w:szCs w:val="32"/>
        </w:rPr>
        <w:t>&lt;/p&gt;&lt;p&gt;&lt;img src="/static-img/VglTC_-BEtSV8P8cZyYUlphp9ifySIfMP8OZ0mcRaOvMo0FNwm0vJrjtndJKTEdp3sIdr_AV6FLwekuLPU5puIacC6NZvPTxOBDAhmkS_XWCwyf0H4BOkUKuaIWneiUlOiQ74A4F0kxa1FHRdUMDzV0clhl25XaV-L_poIWijxW7WO6NJ_D0_ivaN0d_yWbMa1b1Mhw4jzb_Oo7Frcj7rw578zSIHQJLXc6hFZS6uBCYafYn8kiHzD_DmdJnEWjrZSyouxFH9-z9e5esPc1plIGX1yRVs72hoZdVg19zgog.jpg"&gt;&lt;/p&gt;&lt;p&gt;</w:t>
      </w:r>
      <w:r>
        <w:rPr>
          <w:sz w:val="32"/>
          <w:szCs w:val="32"/>
        </w:rPr>
        <w:t>终于有一天，我意识到必须要干点什么才能挽救我们的家庭。于是我决定把事情告诉警察，并且希望能够找到解决问题的一个方法。不幸的是，这一切已经造成不可挽回的地步。我父母最终离婚，而我不得不离开这个城市重新找寻新的生活道路。而关于那段“绿帽风云”，它虽然已经过去，却仍旧让我感到遗憾和痛苦。</w:t>
      </w:r>
      <w:r>
        <w:rPr>
          <w:sz w:val="32"/>
          <w:szCs w:val="32"/>
        </w:rPr>
        <w:t>&lt;/p&gt;&lt;p&gt;&lt;a href = "/doc/720318-</w:t>
      </w:r>
      <w:r>
        <w:rPr>
          <w:sz w:val="32"/>
          <w:szCs w:val="32"/>
        </w:rPr>
        <w:t>白洁 绿帽风云我家的绿帽子白洁的故事</w:t>
      </w:r>
      <w:r>
        <w:rPr>
          <w:sz w:val="32"/>
          <w:szCs w:val="32"/>
        </w:rPr>
        <w:t>.doc" rel="alternate" download="720318-</w:t>
      </w:r>
      <w:r>
        <w:rPr>
          <w:sz w:val="32"/>
          <w:szCs w:val="32"/>
        </w:rPr>
        <w:t>白洁 绿帽风云我家的绿帽子白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